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основание 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поставку стандартных товаров без дополнительной комплектации и сопутствующих услуг, работ </w:t>
      </w:r>
    </w:p>
    <w:p>
      <w:pPr>
        <w:pStyle w:val="Normal"/>
        <w:rPr/>
      </w:pPr>
      <w:r>
        <w:rPr>
          <w:b/>
        </w:rPr>
        <w:tab/>
        <w:t xml:space="preserve">Поставка  спортивного  инвентаря </w:t>
        <w:tab/>
        <w:tab/>
        <w:tab/>
        <w:tab/>
        <w:tab/>
        <w:tab/>
        <w:tab/>
        <w:t xml:space="preserve"> Способ размещения заказа запрос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917"/>
        <w:gridCol w:w="385"/>
        <w:gridCol w:w="479"/>
        <w:gridCol w:w="23"/>
        <w:gridCol w:w="83"/>
        <w:gridCol w:w="137"/>
        <w:gridCol w:w="457"/>
        <w:gridCol w:w="173"/>
        <w:gridCol w:w="56"/>
        <w:gridCol w:w="149"/>
        <w:gridCol w:w="65"/>
        <w:gridCol w:w="869"/>
        <w:gridCol w:w="38"/>
        <w:gridCol w:w="38"/>
        <w:gridCol w:w="534"/>
        <w:gridCol w:w="400"/>
        <w:gridCol w:w="107"/>
        <w:gridCol w:w="19"/>
        <w:gridCol w:w="846"/>
        <w:gridCol w:w="37"/>
        <w:gridCol w:w="75"/>
        <w:gridCol w:w="775"/>
        <w:gridCol w:w="71"/>
        <w:gridCol w:w="14"/>
        <w:gridCol w:w="972"/>
        <w:gridCol w:w="77"/>
        <w:gridCol w:w="56"/>
        <w:gridCol w:w="15"/>
        <w:gridCol w:w="824"/>
        <w:gridCol w:w="206"/>
        <w:gridCol w:w="47"/>
        <w:gridCol w:w="719"/>
        <w:gridCol w:w="218"/>
        <w:gridCol w:w="54"/>
        <w:gridCol w:w="14"/>
        <w:gridCol w:w="20"/>
        <w:gridCol w:w="459"/>
        <w:gridCol w:w="207"/>
        <w:gridCol w:w="389"/>
        <w:gridCol w:w="583"/>
        <w:gridCol w:w="137"/>
        <w:gridCol w:w="50"/>
        <w:gridCol w:w="118"/>
        <w:gridCol w:w="12"/>
        <w:gridCol w:w="655"/>
        <w:gridCol w:w="11"/>
        <w:gridCol w:w="8"/>
        <w:gridCol w:w="34"/>
        <w:gridCol w:w="12"/>
        <w:gridCol w:w="711"/>
        <w:gridCol w:w="9"/>
        <w:gridCol w:w="17"/>
        <w:gridCol w:w="7"/>
        <w:gridCol w:w="87"/>
        <w:gridCol w:w="60"/>
        <w:gridCol w:w="184"/>
        <w:gridCol w:w="641"/>
        <w:gridCol w:w="976"/>
      </w:tblGrid>
      <w:tr>
        <w:trPr>
          <w:trHeight w:val="836" w:hRule="atLeast"/>
        </w:trPr>
        <w:tc>
          <w:tcPr>
            <w:tcW w:w="196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876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11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едняя цена</w:t>
            </w:r>
          </w:p>
        </w:tc>
        <w:tc>
          <w:tcPr>
            <w:tcW w:w="2886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114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е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дняя цена</w:t>
            </w:r>
          </w:p>
        </w:tc>
        <w:tc>
          <w:tcPr>
            <w:tcW w:w="2850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" w:firstLine="539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80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Средняя цена  </w:t>
            </w:r>
          </w:p>
        </w:tc>
        <w:tc>
          <w:tcPr>
            <w:tcW w:w="75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Начальная  цена</w:t>
            </w:r>
          </w:p>
        </w:tc>
        <w:tc>
          <w:tcPr>
            <w:tcW w:w="180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6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715" w:type="dxa"/>
            <w:gridSpan w:val="4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яч футбольный</w:t>
            </w:r>
          </w:p>
        </w:tc>
        <w:tc>
          <w:tcPr>
            <w:tcW w:w="723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 xml:space="preserve">Характеристика </w:t>
            </w:r>
          </w:p>
        </w:tc>
        <w:tc>
          <w:tcPr>
            <w:tcW w:w="1171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ьный мяч, переливающийся из натуральной кожи. Кожа покрыта ламинированным полиуретаном из тончайших эластичных, нейлоновых волокон бело-черно-оранжевого цвета. Размер №4 предназначен для игры в спортивном зале на очень жестких покрытиях. Покрышка из натуральной кожи. Внутри покрышки 4 подкладочных слоя из натуральной кожи и латекса, цельная камера. Покрышка мяча состоит из 20 панелей, которые сшиты между собой ручным способом.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71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стюг спорт»</w:t>
            </w:r>
          </w:p>
        </w:tc>
        <w:tc>
          <w:tcPr>
            <w:tcW w:w="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истан</w:t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elec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истан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kas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40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2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2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</w:t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доставк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с доставко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ксерки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  <w:t xml:space="preserve">Характеристика 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увь для тренировка по боксу Комбинированный верх из нейлон и замша подошва из нескользящего материала размер 36-44   каждого размера по одной паре, размер 36-2 пары, Цвет комбинированный белый с синем Застежки в виде шнурков.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  <w:t xml:space="preserve">Кол-во ед. товара 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  <w:t>Модель производства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Adidas</w:t>
            </w:r>
            <w:r>
              <w:rPr>
                <w:bCs/>
              </w:rPr>
              <w:t xml:space="preserve"> (Германия)</w:t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inc (</w:t>
            </w:r>
            <w:r>
              <w:rPr>
                <w:bCs/>
              </w:rPr>
              <w:t>Германия)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Asics (</w:t>
            </w:r>
            <w:r>
              <w:rPr>
                <w:bCs/>
              </w:rPr>
              <w:t>Германия)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  <w:t>Цена за ед. товара. **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871" w:leader="none"/>
                <w:tab w:val="left" w:pos="2965" w:leader="none"/>
              </w:tabs>
              <w:ind w:left="209" w:hanging="0"/>
              <w:jc w:val="left"/>
              <w:rPr>
                <w:bCs/>
              </w:rPr>
            </w:pPr>
            <w:r>
              <w:rPr>
                <w:bCs/>
              </w:rPr>
              <w:t>295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5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7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905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7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4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7"/>
              <w:jc w:val="center"/>
              <w:rPr>
                <w:bCs/>
              </w:rPr>
            </w:pPr>
            <w:r>
              <w:rPr>
                <w:bCs/>
              </w:rPr>
              <w:t>220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Стоимость доставки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 xml:space="preserve">ИТОГО с доставкой 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о легкоатлетическое соревновательное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атлетическое, соревновательное. является спортивным снарядом для толкания.  Цельнометаллический шар. Масса ядра  4, 5, 6кг, каждого веса по два ядра. Материал чугун. Каждое ядро в упаковке производителя с инструкцией, где указан материал.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Кол-во ед. товара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Модель производства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jc w:val="left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Цена за ед товара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jc w:val="left"/>
              <w:rPr>
                <w:bCs/>
              </w:rPr>
            </w:pPr>
            <w:r>
              <w:rPr>
                <w:bCs/>
              </w:rPr>
              <w:t>68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72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68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69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1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4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2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2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408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39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432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408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14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26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2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44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32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2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32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Стоимость доставки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 с доставкой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чатки для бокса, тренировочные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х натуральная кожа наполнитель из очеса. Вес 12-16 унц. Цвет черный. Каждая пара перчаток упакована в полиэтиленовый пакет производителя. Внутри пакета  инструкция по уходу и описание состава материала. Номер артикула на перчатках совпадающий с артикула в инструкции. Внутри перчаток вшит ярлык с указанием состава материала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Кол-во ед. товара.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Модель производителя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jc w:val="left"/>
              <w:rPr>
                <w:bCs/>
              </w:rPr>
            </w:pPr>
            <w:r>
              <w:rPr>
                <w:bCs/>
                <w:lang w:val="en-US"/>
              </w:rPr>
              <w:t xml:space="preserve">Green Hill ( </w:t>
            </w:r>
            <w:r>
              <w:rPr>
                <w:bCs/>
              </w:rPr>
              <w:t>Пакистан)</w:t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lang w:val="en-US"/>
              </w:rPr>
              <w:t>Adidas</w:t>
            </w:r>
            <w:r>
              <w:rPr>
                <w:bCs/>
              </w:rPr>
              <w:t xml:space="preserve"> (Германия)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-спорт( Россия)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Цена за ед. товара.**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2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45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5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300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2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4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3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3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Стоимость доставки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firstLine="1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firstLine="1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firstLine="1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firstLine="1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 с доставкой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лем для бокса соревновательный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щитный, боксерский. Изготовлен из натуральной кожи. Цвет красный. Застежка на подбородке липучка. Спереди шлема вставка белого цвета формы квадрата, на которой стоит печать производителя, что является допуском к международным соревнованиям. Сверху шлема соединение из ремней. Каждый шлем упакован в полиэтиленовый пакет с инструкцией по уходу и описанием состава материала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Кол-во ед. товара.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Модель производства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jc w:val="left"/>
              <w:rPr>
                <w:bCs/>
              </w:rPr>
            </w:pPr>
            <w:r>
              <w:rPr>
                <w:bCs/>
                <w:lang w:val="en-US"/>
              </w:rPr>
              <w:t>Green Hill (</w:t>
            </w:r>
            <w:r>
              <w:rPr>
                <w:bCs/>
              </w:rPr>
              <w:t>Пакистан)</w:t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lang w:val="en-US"/>
              </w:rPr>
              <w:t>Adidas (</w:t>
            </w:r>
            <w:r>
              <w:rPr>
                <w:bCs/>
              </w:rPr>
              <w:t>Германия)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-спорт (Россия)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Цена за ед. товара.**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3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45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2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35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25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4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6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4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3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4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2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35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3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25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4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6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4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Стоимость доставки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 с доставкой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чатки для бокса соревновательные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ксерские, изготовлены из натуральной кожи. Цвет комбинированный синий с белым 4 пары. Еа запястье рукава застежка на липучке. На перчатке печать фирмы изготовителя, такая же печать по окантовке перчатки около застежки. Печать, которая является допуском к международным соревнования. Каждая пара перчаток упакована в полиэтиленовый пакет производителя. Внутри пакета  инструкция по уходу и описание состава материала. Номер артикула на перчатках совпадающий с артикула в инструкции. Внутри перчаток вшит ярлык с указанием состава материала Рзамер:10 унц.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Кол-во ед. товара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Модель производства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jc w:val="left"/>
              <w:rPr>
                <w:bCs/>
              </w:rPr>
            </w:pPr>
            <w:r>
              <w:rPr>
                <w:bCs/>
                <w:lang w:val="en-US"/>
              </w:rPr>
              <w:t xml:space="preserve">Green Hill </w:t>
            </w:r>
            <w:r>
              <w:rPr>
                <w:bCs/>
              </w:rPr>
              <w:t>( Пакистан)</w:t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lang w:val="en-US"/>
              </w:rPr>
              <w:t xml:space="preserve">Adidas </w:t>
            </w:r>
            <w:r>
              <w:rPr>
                <w:bCs/>
              </w:rPr>
              <w:t>(германия)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-спорт (Россия)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Цена за ед. товара.**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3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45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2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35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25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4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6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4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3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4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2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35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3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25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4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6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4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Стоимость доставки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 с доставкой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ье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гкоатлетическое, тренировочное, предназначено для бросков. Вес 600 грамм, класс 3, цвет синий, изготовлено из углерода. Наконечник стальной. Копье упаковано в упаковку производителя. В упаковке инструкция по уходу и предназначения.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Кол-во ед товара</w:t>
            </w:r>
          </w:p>
        </w:tc>
        <w:tc>
          <w:tcPr>
            <w:tcW w:w="11662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Модель производства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jc w:val="left"/>
              <w:rPr>
                <w:bCs/>
              </w:rPr>
            </w:pPr>
            <w:r>
              <w:rPr>
                <w:bCs/>
                <w:lang w:val="en-US"/>
              </w:rPr>
              <w:t>Adidas (</w:t>
            </w:r>
            <w:r>
              <w:rPr>
                <w:bCs/>
              </w:rPr>
              <w:t>Германия)</w:t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ike ( USA)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-спорт (Россия)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Цена за ед товара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62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64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62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61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69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6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4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36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372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384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372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66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9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14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9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900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96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90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84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Стоимость доставки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 с доставкой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11727" w:type="dxa"/>
            <w:gridSpan w:val="4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ка для переноса копий 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  <w:t xml:space="preserve">Характеристика </w:t>
            </w:r>
          </w:p>
        </w:tc>
        <w:tc>
          <w:tcPr>
            <w:tcW w:w="11727" w:type="dxa"/>
            <w:gridSpan w:val="4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ля переноски копий. Сумка имеет вытянутую форму. Сшита из натуральной кожи. Имеет 2 ручки маленькие для переноски на вытянутой руке. Одну ручку большую для переноске на плече. Ширина ручек 5 см. Цвет темно синий. Сумка упакована в упаковку производителя, с инструкцией по уходу и с указанием применения. Для переноски копий. Сумка имеет вытянутую форму. Сшита из натуральной кожи. Имеет 2 ручки маленькие для переноски на вытянутой руке. Одну ручку большую для переноске на плече. Ширина ручек 5 см. Цвет темно синий. Сумка упакована в упаковку производителя, с инструкцией по уходу и с указанием применения.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  <w:t xml:space="preserve">Кол-во ед. товара </w:t>
            </w:r>
          </w:p>
        </w:tc>
        <w:tc>
          <w:tcPr>
            <w:tcW w:w="11727" w:type="dxa"/>
            <w:gridSpan w:val="4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 шт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  <w:t>Модель производства</w:t>
            </w:r>
          </w:p>
        </w:tc>
        <w:tc>
          <w:tcPr>
            <w:tcW w:w="4012" w:type="dxa"/>
            <w:gridSpan w:val="1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jc w:val="left"/>
              <w:rPr>
                <w:bCs/>
              </w:rPr>
            </w:pPr>
            <w:r>
              <w:rPr>
                <w:bCs/>
                <w:lang w:val="en-US"/>
              </w:rPr>
              <w:t xml:space="preserve">Green Hill </w:t>
            </w:r>
            <w:r>
              <w:rPr>
                <w:bCs/>
              </w:rPr>
              <w:t>( Пакистан)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lang w:val="en-US"/>
              </w:rPr>
              <w:t xml:space="preserve">Adidas </w:t>
            </w:r>
            <w:r>
              <w:rPr>
                <w:bCs/>
              </w:rPr>
              <w:t>(германия)</w:t>
            </w:r>
          </w:p>
        </w:tc>
        <w:tc>
          <w:tcPr>
            <w:tcW w:w="3747" w:type="dxa"/>
            <w:gridSpan w:val="19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-спорт (Россия)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  <w:t>Цена за ед. товара. **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9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87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9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87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Стоимость доставк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 с доставко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11727" w:type="dxa"/>
            <w:gridSpan w:val="4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чатки снарядные 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  <w:t xml:space="preserve">Характеристика </w:t>
            </w:r>
          </w:p>
        </w:tc>
        <w:tc>
          <w:tcPr>
            <w:tcW w:w="11727" w:type="dxa"/>
            <w:gridSpan w:val="4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Для бокса снарядные. Изготовлены из натуральной кожи. Кожа мягкая тонкая, эластичная, предназначена для тренировок с грушей.Застежка на липучке. Цвет черный. Размер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  - 3 па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М – 3 пар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  – 2 па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XL – 2пары</w:t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Каждая пара упакована в упаковку производителя  В упаковке инструкция с указанием названия материала совпадающей с ярлычком вшитым в перчатки.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  <w:t xml:space="preserve">Кол-во ед. товара </w:t>
            </w:r>
          </w:p>
        </w:tc>
        <w:tc>
          <w:tcPr>
            <w:tcW w:w="11727" w:type="dxa"/>
            <w:gridSpan w:val="4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пар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  <w:t>Модель производства</w:t>
            </w:r>
          </w:p>
        </w:tc>
        <w:tc>
          <w:tcPr>
            <w:tcW w:w="4012" w:type="dxa"/>
            <w:gridSpan w:val="1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jc w:val="left"/>
              <w:rPr>
                <w:bCs/>
              </w:rPr>
            </w:pPr>
            <w:r>
              <w:rPr>
                <w:bCs/>
                <w:lang w:val="en-US"/>
              </w:rPr>
              <w:t xml:space="preserve">Green Hill </w:t>
            </w:r>
            <w:r>
              <w:rPr>
                <w:bCs/>
              </w:rPr>
              <w:t>( Пакистан)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lang w:val="en-US"/>
              </w:rPr>
              <w:t xml:space="preserve">Adidas </w:t>
            </w:r>
            <w:r>
              <w:rPr>
                <w:bCs/>
              </w:rPr>
              <w:t>(германия)</w:t>
            </w:r>
          </w:p>
        </w:tc>
        <w:tc>
          <w:tcPr>
            <w:tcW w:w="3747" w:type="dxa"/>
            <w:gridSpan w:val="19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-спорт (Россия)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  <w:t>Цена за ед. товара. **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Ито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10000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10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85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0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Стоимость доставк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 xml:space="preserve">Итого с доставкой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Даты сбора данны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7.2012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7.2012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7.201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7.201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7.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7.20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7.20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7.2012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5.07.201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7.201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7.2012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5.07.2012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5.07.2012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ок действия це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мес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 мес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мес.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мес.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3600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* Номер поставщика, указанный в таблице</w:t>
            </w:r>
          </w:p>
        </w:tc>
        <w:tc>
          <w:tcPr>
            <w:tcW w:w="3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375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ОО «Лидер»</w:t>
            </w:r>
          </w:p>
        </w:tc>
        <w:tc>
          <w:tcPr>
            <w:tcW w:w="3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Екатеринбург, ул, Первомайская, 109, офис 323,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. (343) 379-02-59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ider</w:t>
            </w:r>
            <w:r>
              <w:rPr/>
              <w:t>-</w:t>
            </w:r>
            <w:r>
              <w:rPr>
                <w:lang w:val="en-US"/>
              </w:rPr>
              <w:t>ek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75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ООО «СТАЙЕР»</w:t>
            </w:r>
          </w:p>
        </w:tc>
        <w:tc>
          <w:tcPr>
            <w:tcW w:w="3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Екатеринбург, ул, Пушкина, д.8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. (343) 371-66-66  </w:t>
            </w:r>
            <w:r>
              <w:rPr>
                <w:lang w:val="en-US"/>
              </w:rPr>
              <w:t>www.stayer.ru</w:t>
            </w:r>
          </w:p>
        </w:tc>
        <w:tc>
          <w:tcPr>
            <w:tcW w:w="375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ООО «ОлмСпорт»</w:t>
            </w:r>
          </w:p>
        </w:tc>
        <w:tc>
          <w:tcPr>
            <w:tcW w:w="3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</w:t>
            </w:r>
            <w:r>
              <w:rPr/>
              <w:t>г. Екатеринбург, ул. Курьерная, д. 2, офис 205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. (343) 278-11-44 </w:t>
            </w:r>
            <w:r>
              <w:rPr>
                <w:lang w:val="en-US"/>
              </w:rPr>
              <w:t>www.allsport.ru</w:t>
            </w:r>
          </w:p>
        </w:tc>
        <w:tc>
          <w:tcPr>
            <w:tcW w:w="375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Лимит финансирования –  </w:t>
      </w:r>
      <w:r>
        <w:rPr>
          <w:b/>
        </w:rPr>
        <w:t>236000</w:t>
      </w:r>
      <w:r>
        <w:rPr/>
        <w:t xml:space="preserve"> </w:t>
      </w:r>
      <w:r>
        <w:rPr>
          <w:b/>
        </w:rPr>
        <w:t xml:space="preserve"> (двести тридцать шесть тысяч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 руководителя                   М.В.Шомина                     Подпись ______________________</w:t>
      </w:r>
    </w:p>
    <w:p>
      <w:pPr>
        <w:pStyle w:val="Normal"/>
        <w:rPr/>
      </w:pPr>
      <w:r>
        <w:rPr/>
        <w:t xml:space="preserve">Дата составления сводной  таблицы     </w:t>
      </w:r>
      <w:r>
        <w:rPr>
          <w:u w:val="single"/>
        </w:rPr>
        <w:t>___25.07.2012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сновной шрифт абзаца Знак"/>
    <w:basedOn w:val="Normal"/>
    <w:qFormat/>
    <w:pPr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05:00Z</dcterms:created>
  <dc:creator>Gubina_EA</dc:creator>
  <dc:description/>
  <cp:keywords/>
  <dc:language>en-US</dc:language>
  <cp:lastModifiedBy>alex</cp:lastModifiedBy>
  <cp:lastPrinted>2012-08-23T15:34:00Z</cp:lastPrinted>
  <dcterms:modified xsi:type="dcterms:W3CDTF">2012-08-27T05:05:00Z</dcterms:modified>
  <cp:revision>2</cp:revision>
  <dc:subject/>
  <dc:title>Таблица расчета начальной (максимальной) цены контракта </dc:title>
</cp:coreProperties>
</file>